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Výzkumný ústav pícninářský, spol. s r.o. Troubsko 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Zemědělský výzkum, spol. s r.o. Troubsko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 xml:space="preserve">ve spolupráci 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s pícninářskou sekcí Českomoravského svazu šlechtitelů</w:t>
      </w:r>
    </w:p>
    <w:p>
      <w:pPr>
        <w:pStyle w:val="Normal"/>
        <w:jc w:val="center"/>
        <w:rPr>
          <w:sz w:val="28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090</wp:posOffset>
            </wp:positionH>
            <wp:positionV relativeFrom="paragraph">
              <wp:posOffset>635</wp:posOffset>
            </wp:positionV>
            <wp:extent cx="6438900" cy="586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cs-CZ"/>
        </w:rPr>
        <w:t>a</w:t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pícninářskou komisí ORV ČAZV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sz w:val="28"/>
          <w:lang w:val="cs-CZ"/>
        </w:rPr>
      </w:pPr>
      <w:r>
        <w:rPr>
          <w:sz w:val="28"/>
          <w:lang w:val="cs-CZ"/>
        </w:rPr>
        <w:t>Vás srdečně zvou na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  <w:t>POLNÍ DEN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center"/>
        <w:rPr/>
      </w:pPr>
      <w:r>
        <w:rPr>
          <w:b/>
          <w:sz w:val="36"/>
          <w:lang w:val="cs-CZ"/>
        </w:rPr>
        <w:t>ve čtvrtek 12. 6. 2008 v Troubsku</w:t>
      </w:r>
    </w:p>
    <w:p>
      <w:pPr>
        <w:pStyle w:val="Normal"/>
        <w:jc w:val="center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spacing w:before="0" w:after="120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 xml:space="preserve">Program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cs-CZ"/>
        </w:rPr>
        <w:tab/>
        <w:t>8,30 –   9,30 prezenc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cs-CZ"/>
        </w:rPr>
      </w:pPr>
      <w:r>
        <w:rPr>
          <w:lang w:val="cs-CZ"/>
        </w:rPr>
        <w:tab/>
        <w:t>9,30 – 10,00 zahájení v zasedací místnosti - RNDr. Jan Hofbauer, CSc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ab/>
        <w:t xml:space="preserve"> 10,30 prohlídka polních pokusů v katastru obce Troubsk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aměření polních pokusů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ortimenty odrůd víceletých pícnin, pokusy pro listinu doporučených odrůd, energetické plodiny, plodiny pro opylovače, meziplodiny, pokusy s rostlinolékařskou tématikou – insekticidní a herbicidní ošetření různých druhů plodin, pícninářské pokusy s různými typy směsek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ohlídka polních pokusů bude doprovázena výkladem výzkumných pracovníků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dborný garant: </w:t>
      </w:r>
      <w:r>
        <w:rPr>
          <w:b/>
          <w:lang w:val="cs-CZ"/>
        </w:rPr>
        <w:t>Ing. Jan Pelikán, CSc. a oddělení genetických zdroj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čerstvení v průběhu akce zajištěno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ro organizační zajištění prosíme o nahlášení počtu účastníků:</w:t>
      </w:r>
    </w:p>
    <w:p>
      <w:pPr>
        <w:pStyle w:val="Normal"/>
        <w:jc w:val="both"/>
        <w:rPr/>
      </w:pPr>
      <w:r>
        <w:rPr>
          <w:lang w:val="cs-CZ"/>
        </w:rPr>
        <w:t>Mgr. Helena Marková, tel. 547227379-81, e-mail: markova@vupt.cz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94005</wp:posOffset>
                </wp:positionV>
                <wp:extent cx="1940560" cy="177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77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68656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40.1pt;mso-wrap-distance-left:9.05pt;mso-wrap-distance-right:9.05pt;mso-wrap-distance-top:0pt;mso-wrap-distance-bottom:0pt;margin-top:23.15pt;mso-position-vertical-relative:text;margin-left:-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5775" cy="168656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577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294005</wp:posOffset>
                </wp:positionV>
                <wp:extent cx="1959610" cy="178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825" cy="16884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82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40.25pt;mso-wrap-distance-left:9.05pt;mso-wrap-distance-right:9.05pt;mso-wrap-distance-top:0pt;mso-wrap-distance-bottom:0pt;margin-top:23.1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825" cy="16884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82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9:00Z</dcterms:created>
  <dc:creator>Badalikova</dc:creator>
  <dc:description/>
  <dc:language>en-US</dc:language>
  <cp:lastModifiedBy>markova</cp:lastModifiedBy>
  <cp:lastPrinted>2008-05-16T11:01:00Z</cp:lastPrinted>
  <dcterms:modified xsi:type="dcterms:W3CDTF">2008-05-16T09:10:00Z</dcterms:modified>
  <cp:revision>9</cp:revision>
  <dc:subject/>
  <dc:title>Výzkumný ústav pícninářský, spol</dc:title>
</cp:coreProperties>
</file>